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keepNext w:val="true"/>
        <w:keepLines/>
        <w:widowControl w:val="false"/>
        <w:ind w:right="70" w:hanging="0"/>
        <w:jc w:val="both"/>
        <w:rPr/>
      </w:pPr>
      <w:r>
        <w:rPr/>
        <w:t xml:space="preserve">Numer sprawy: ISP67.4.2021  </w:t>
        <w:tab/>
        <w:t xml:space="preserve">                   Załącznik nr 2 do SWZ</w:t>
      </w:r>
    </w:p>
    <w:p>
      <w:pPr>
        <w:pStyle w:val="Normal"/>
        <w:keepNext w:val="true"/>
        <w:keepLines/>
        <w:widowControl w:val="false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keepNext w:val="true"/>
        <w:keepLines/>
        <w:widowControl w:val="false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120" w:after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Miasto – Łódź Integracyjna  Szkoła Podstawowa nr 67 im. Janusza Korczaka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120" w:after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Al. ks. kard. S. Wyszyńskiego 86, 94-050 Łódź</w:t>
      </w:r>
    </w:p>
    <w:p>
      <w:pPr>
        <w:pStyle w:val="Normal"/>
        <w:keepNext w:val="true"/>
        <w:keepLines/>
        <w:widowControl w:val="false"/>
        <w:ind w:right="7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keepLines/>
        <w:widowControl w:val="false"/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ind w:right="70" w:hanging="0"/>
        <w:jc w:val="both"/>
        <w:rPr>
          <w:i/>
          <w:i/>
        </w:rPr>
      </w:pPr>
      <w:r>
        <w:rPr>
          <w:b/>
        </w:rPr>
        <w:t>Wykonawca:</w:t>
      </w:r>
    </w:p>
    <w:p>
      <w:pPr>
        <w:pStyle w:val="Normal"/>
        <w:keepNext w:val="true"/>
        <w:keepLines/>
        <w:widowControl w:val="false"/>
        <w:ind w:right="70" w:hanging="0"/>
        <w:rPr/>
      </w:pPr>
      <w:r>
        <w:rPr>
          <w:i/>
        </w:rPr>
        <w:t>(w przypadku Wykonawców wspólnie ubiegających się</w:t>
      </w:r>
    </w:p>
    <w:p>
      <w:pPr>
        <w:pStyle w:val="Normal"/>
        <w:keepNext w:val="true"/>
        <w:keepLines/>
        <w:widowControl w:val="false"/>
        <w:ind w:right="70" w:hanging="0"/>
        <w:rPr>
          <w:b/>
          <w:b/>
        </w:rPr>
      </w:pPr>
      <w:r>
        <w:rPr>
          <w:i/>
        </w:rPr>
        <w:t xml:space="preserve"> </w:t>
      </w:r>
      <w:r>
        <w:rPr>
          <w:i/>
        </w:rPr>
        <w:t>o udzielenie zamówienia, należy podać dane dotyczące wszystkich Wykonawców):</w:t>
      </w:r>
    </w:p>
    <w:p>
      <w:pPr>
        <w:pStyle w:val="Normal"/>
        <w:keepNext w:val="true"/>
        <w:keepLines/>
        <w:widowControl w:val="false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ind w:right="7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ind w:right="70" w:hanging="0"/>
        <w:jc w:val="both"/>
        <w:rPr>
          <w:i/>
          <w:i/>
        </w:rPr>
      </w:pPr>
      <w:r>
        <w:rPr/>
        <w:t>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ind w:right="70" w:hanging="0"/>
        <w:jc w:val="both"/>
        <w:rPr>
          <w:i/>
          <w:i/>
        </w:rPr>
      </w:pPr>
      <w:r>
        <w:rPr>
          <w:i/>
        </w:rPr>
        <w:t xml:space="preserve">(pełna nazwa/firma, adres, </w:t>
      </w:r>
    </w:p>
    <w:p>
      <w:pPr>
        <w:pStyle w:val="Normal"/>
        <w:keepNext w:val="true"/>
        <w:keepLines/>
        <w:widowControl w:val="false"/>
        <w:ind w:right="70" w:hanging="0"/>
        <w:jc w:val="both"/>
        <w:rPr/>
      </w:pPr>
      <w:r>
        <w:rPr>
          <w:i/>
        </w:rPr>
        <w:t>w zależności od podmiotu: NIP/REGON/PESEL, KRS/CEIDG)</w:t>
      </w:r>
    </w:p>
    <w:p>
      <w:pPr>
        <w:pStyle w:val="Normal"/>
        <w:keepNext w:val="true"/>
        <w:keepLines/>
        <w:widowControl w:val="false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ind w:right="70" w:hanging="0"/>
        <w:jc w:val="both"/>
        <w:rPr/>
      </w:pPr>
      <w:r>
        <w:rPr>
          <w:u w:val="single"/>
        </w:rPr>
        <w:t>reprezentowany przez:</w:t>
      </w:r>
    </w:p>
    <w:p>
      <w:pPr>
        <w:pStyle w:val="Normal"/>
        <w:keepNext w:val="true"/>
        <w:keepLines/>
        <w:widowControl w:val="false"/>
        <w:ind w:right="7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ind w:right="70" w:hanging="0"/>
        <w:jc w:val="both"/>
        <w:rPr>
          <w:i/>
          <w:i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keepNext w:val="true"/>
        <w:keepLines/>
        <w:widowControl w:val="false"/>
        <w:ind w:right="70" w:hanging="0"/>
        <w:jc w:val="both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Heading1"/>
        <w:keepLines/>
        <w:widowControl w:val="false"/>
        <w:ind w:left="432" w:right="70" w:hanging="432"/>
        <w:rPr/>
      </w:pPr>
      <w:r>
        <w:rPr>
          <w:szCs w:val="24"/>
        </w:rPr>
        <w:t xml:space="preserve">F O R M U L A R Z   CENOWY </w:t>
      </w:r>
    </w:p>
    <w:p>
      <w:pPr>
        <w:pStyle w:val="Normal"/>
        <w:keepNext w:val="true"/>
        <w:keepLines/>
        <w:widowControl w:val="false"/>
        <w:ind w:right="70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/>
        <w:t>Przystępując do postępowania prowadzonego w trybie podstawowym pn.:</w:t>
      </w:r>
    </w:p>
    <w:p>
      <w:pPr>
        <w:pStyle w:val="Default"/>
        <w:keepNext w:val="true"/>
        <w:keepLines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lang w:eastAsia="ar-SA"/>
        </w:rPr>
      </w:pPr>
      <w:bookmarkStart w:id="0" w:name="_Hlk71491663"/>
      <w:bookmarkEnd w:id="0"/>
      <w:r>
        <w:rPr>
          <w:rFonts w:cs="Times New Roman;Times New Roman" w:ascii="Times New Roman;Times New Roman" w:hAnsi="Times New Roman;Times New Roman"/>
          <w:b/>
          <w:bCs/>
          <w:color w:val="000000"/>
          <w:lang w:eastAsia="ar-SA"/>
        </w:rPr>
        <w:t>Dostawa pomocy dydaktycznych w ramach projektu : „Szkoła przyszłości” w ramach Regionalnego Programu Operacyjnego Województwa Łódzkiego na lata 2014-2020 współfinansowany ze środków Unii Europejskiej w ramach Europejskiego Funduszu Społecznego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ind w:right="7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lang w:eastAsia="ar-SA"/>
        </w:rPr>
      </w:pPr>
      <w:r>
        <w:rPr>
          <w:rFonts w:cs="Times New Roman;Times New Roman"/>
          <w:b/>
          <w:bCs/>
          <w:color w:val="000000"/>
          <w:lang w:eastAsia="ar-SA"/>
        </w:rPr>
      </w:r>
      <w:bookmarkStart w:id="1" w:name="_Hlk71491663"/>
      <w:bookmarkStart w:id="2" w:name="_Hlk71491663"/>
      <w:bookmarkEnd w:id="2"/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ind w:left="284" w:right="70" w:hanging="0"/>
        <w:rPr/>
      </w:pPr>
      <w:r>
        <w:rPr>
          <w:szCs w:val="24"/>
        </w:rPr>
        <w:t>Oferujemy wykonanie zamówienia objętego niniejszym  postępowaniem za całkowitą cenę brutto:</w:t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ind w:left="284" w:right="70" w:hanging="0"/>
        <w:rPr>
          <w:szCs w:val="24"/>
        </w:rPr>
      </w:pPr>
      <w:bookmarkStart w:id="3" w:name="_Hlk74899402"/>
      <w:bookmarkEnd w:id="3"/>
      <w:r>
        <w:rPr>
          <w:szCs w:val="24"/>
        </w:rPr>
        <w:t>Część 1 w kwocie .............PLN zgodnie z poniższą tabelą: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52"/>
        <w:gridCol w:w="2318"/>
        <w:gridCol w:w="1632"/>
        <w:gridCol w:w="720"/>
        <w:gridCol w:w="940"/>
      </w:tblGrid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bookmarkStart w:id="4" w:name="_Hlk75159788"/>
            <w:bookmarkEnd w:id="4"/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L.P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POMOC DYDAKTYCZ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LICZBA SZTUK/ZESTAW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Cena jednostkowa brutto (za sztukę/zesta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Stawka VA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Cena łączna </w:t>
            </w:r>
          </w:p>
        </w:tc>
      </w:tr>
      <w:tr>
        <w:trPr>
          <w:trHeight w:val="2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Kol 1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Kol 2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Kol 3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Kol 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Kol 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Kol 6 (kol 3 x kol 4)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KLOCKI EDUKACYJNE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0 SZTU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KLOCKI EDUKACYJNE 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0 SZTU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KLOCKI EDUKACYJNE 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0 SZTU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ROBOT EDUKACYJNY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5 SZTU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ROBOT EDUKACYJNY 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5 SZTU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KARTY EDUKACYJNE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0 SZTU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KLOCKI MAGNETYCZ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1 SZTU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BRYŁY GEOMETRYCZNE SKŁADANE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5 SZTU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BRYŁY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2 SZTUK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KOMPLET PRZYBORÓW GEOMETRYCZNYCH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Z TABLICZK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DOMINO ARYTMETYCZNE - DODAWANI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DOMINO ARYTMETYCZNE - ODEJMOWANI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DOMINO ARYTMETYCZNE - MNOŻENI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DOMINO ARYTMETYCZNE - DZIELENI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UŁAMKOWE KOŁ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2 SZTUK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PLANSZE EDUKACYJ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0 SZTU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KALKULATOR NAUKOW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31 SZTU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LUP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5 SZTU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PUDEŁKO DO OBSERWACJI OKAZÓW (Z 3 LUPAMI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30 SZTU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ZESTAW PUDEŁEK DO OBSERWACJI OKAZÓW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5 SZTU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LORNETK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5 SZTU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TELESKO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MIKROSKOP – WERSJA ZASILANA Z SIECI I/LUB Z BATERI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5 SZTU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MIKROSKOP Z KAMERĄ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PREPARATY BIOLOGICZNE DO OBSERWACJI MIKROSKOPOWYC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ZESTA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PRZEWODNIKI, ATLAS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ZESTA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MODEL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ZESTA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PLANSZ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ZESTA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DROBNE ARTYKUŁY PAPIERNICZE, CHEMIA DOMOW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ZESTA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SPRZĘT LABORATORYJNY, ODCZYNNIKI CHEMICZNE – MATERIAŁY ZUŻYWAL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ZESTA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SPRZĘT OCHRONN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ZESTA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SPRZĘT TECHNICZNY I POMOCNICZ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ZESTA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TELLURIUM – RUCHOMY MODEL UKŁADU S-Z-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OGRÓDEK METEOROLOGICZN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PRZENOŚNA STACJA POGOD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ZESTA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MIKROSKOP Z KAMERA DO PRACOWNI BIOLOGICZNEJ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MIKROSKOPY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  <w:highlight w:val="yellow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20 SZTU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ZEGAR SŁONECZNY - MODEL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MODEL UKŁADU SŁONECZNEG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ZESTA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WALIZKA ECO-BADACZA ECOLABO X 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4 SZTUK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4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VISCOLOR ECO – SZKOLNY ZESTAW DO ANALIZY WOD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4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WALIZKA 4 MIERNIKÓW ELEKTRONICZNYCH DO POMIARU NATĘŻENIA DŹWIĘKU, ŚWIATŁ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4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MODEL WULKAN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4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UKSZTAŁTOWANIE TERENU W PRZEKROJU – PŁYTY TEKTONICZNE I WULKANICZ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4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OBIEG WODY W PRZYRODZIE – MODEL SYMULATO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4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MODEL JASKINI KRASOWEJ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4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PUZZLOWA MAPA ŚWIAT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4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PUZZLOWA MAPA EUROP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4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KONTYNENTY TABLICOWE - MAGNETYCZ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MAPA ŚWIATA – MATA PODŁOGOW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5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DUO MAPA ŚWIATA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5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MAPA ŚWIATA - WYTŁACZA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DUO MAPA EUROPY - MERIDIA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5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DUO MAPA POLSKI - MERIDIA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5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KRAJE BASENU MORZA BAŁTYCKIEG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5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MAPA KONTUROWA ŚCIENNA –ĆWICZENIOWA EUROP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5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MAPA KONTUROWA ŚCIENNA – ĆWICZENIOWA ŚWI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5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MAPA KONTUROWA ŚCIENNA –ĆWICZENIOWA POLSK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5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MAPA ADMINISTRACYJNA POLSKI (2019 LUB 2020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6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MAPA GEOLOGIA POLSKI - TEKTONI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6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MAPA – POLSKA SUROWCE MINERAL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6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MULTIMEDIALNY ATLAS POLSKA I PRZYRODA WOKÓŁ NAS – SZKOŁA PODSTAWOW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6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MULTIMEDIALNY ATLAS ŚWIAT I KONTYNET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RAZEM ( suma z poz 1 – 63 z kol. 6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</w:tbl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  <w:bookmarkStart w:id="5" w:name="_Hlk74899402"/>
      <w:bookmarkStart w:id="6" w:name="_Hlk74899402"/>
      <w:bookmarkEnd w:id="6"/>
    </w:p>
    <w:p>
      <w:pPr>
        <w:pStyle w:val="Normal"/>
        <w:keepNext w:val="true"/>
        <w:keepLines/>
        <w:jc w:val="both"/>
        <w:rPr>
          <w:rFonts w:ascii="Arial" w:hAnsi="Arial" w:cs="Arial"/>
          <w:color w:val="FF0000"/>
          <w:sz w:val="20"/>
          <w:szCs w:val="20"/>
          <w:lang w:eastAsia="hi-IN" w:bidi="hi-IN"/>
        </w:rPr>
      </w:pPr>
      <w:bookmarkStart w:id="7" w:name="_Hlk73362434"/>
      <w:bookmarkEnd w:id="7"/>
      <w:r>
        <w:rPr>
          <w:rFonts w:cs="Arial" w:ascii="Arial" w:hAnsi="Arial"/>
          <w:color w:val="FF0000"/>
          <w:sz w:val="20"/>
          <w:szCs w:val="20"/>
          <w:lang w:eastAsia="hi-IN" w:bidi="hi-IN"/>
        </w:rPr>
        <w:t>UWAGA:</w:t>
      </w:r>
    </w:p>
    <w:p>
      <w:pPr>
        <w:pStyle w:val="Akapitzlist"/>
        <w:keepNext w:val="true"/>
        <w:keepLines/>
        <w:suppressAutoHyphens w:val="false"/>
        <w:spacing w:before="0" w:after="0"/>
        <w:ind w:left="0" w:right="0" w:hanging="0"/>
        <w:contextualSpacing/>
        <w:jc w:val="both"/>
        <w:rPr>
          <w:rFonts w:ascii="Arial" w:hAnsi="Arial" w:cs="Arial"/>
          <w:i/>
          <w:i/>
          <w:color w:val="FF0000"/>
          <w:sz w:val="20"/>
          <w:szCs w:val="20"/>
          <w:lang w:eastAsia="hi-IN" w:bidi="hi-IN"/>
        </w:rPr>
      </w:pPr>
      <w:r>
        <w:rPr>
          <w:rFonts w:cs="Arial" w:ascii="Arial" w:hAnsi="Arial"/>
          <w:color w:val="FF0000"/>
          <w:sz w:val="20"/>
          <w:szCs w:val="20"/>
          <w:lang w:eastAsia="hi-IN" w:bidi="hi-IN"/>
        </w:rPr>
        <w:t xml:space="preserve">Nieuzupełnienie tabeli (Formularza cenowego), o jakiej mowa powyżej skutkować będzie  odrzuceniem  oferty jako niezgodnej  z SWZ. Tabela ta jest dokumentem  nieuzupełnianym po  otwarciu  ofert. Tabela nie  może być zmieniana po otwarciu  ofert z wyjątkiem okoliczności o jakich  mowa art. </w:t>
      </w:r>
      <w:r>
        <w:rPr>
          <w:rFonts w:cs="Arial" w:ascii="Arial" w:hAnsi="Arial"/>
          <w:color w:val="FF0000"/>
          <w:sz w:val="20"/>
          <w:szCs w:val="20"/>
          <w:lang w:val="pl-PL" w:eastAsia="hi-IN" w:bidi="hi-IN"/>
        </w:rPr>
        <w:t>223 ust 2</w:t>
      </w:r>
      <w:r>
        <w:rPr>
          <w:rFonts w:cs="Arial" w:ascii="Arial" w:hAnsi="Arial"/>
          <w:color w:val="FF0000"/>
          <w:sz w:val="20"/>
          <w:szCs w:val="20"/>
          <w:lang w:eastAsia="hi-IN" w:bidi="hi-IN"/>
        </w:rPr>
        <w:t xml:space="preserve">  Ustawy  prawo  zamówień publicznych. </w:t>
      </w:r>
    </w:p>
    <w:p>
      <w:pPr>
        <w:pStyle w:val="Akapitzlist"/>
        <w:keepNext w:val="true"/>
        <w:keepLines/>
        <w:suppressAutoHyphens w:val="false"/>
        <w:spacing w:before="0" w:after="0"/>
        <w:ind w:left="720" w:right="0" w:hanging="0"/>
        <w:contextualSpacing/>
        <w:jc w:val="both"/>
        <w:rPr>
          <w:rFonts w:ascii="Arial" w:hAnsi="Arial" w:cs="Arial"/>
          <w:i/>
          <w:i/>
          <w:color w:val="FF0000"/>
          <w:sz w:val="20"/>
          <w:szCs w:val="20"/>
          <w:lang w:eastAsia="hi-IN" w:bidi="hi-IN"/>
        </w:rPr>
      </w:pPr>
      <w:r>
        <w:rPr>
          <w:rFonts w:cs="Arial" w:ascii="Arial" w:hAnsi="Arial"/>
          <w:i/>
          <w:color w:val="FF0000"/>
          <w:sz w:val="20"/>
          <w:szCs w:val="20"/>
          <w:lang w:eastAsia="hi-IN" w:bidi="hi-IN"/>
        </w:rPr>
      </w:r>
    </w:p>
    <w:p>
      <w:pPr>
        <w:pStyle w:val="Tekstblokowy1"/>
        <w:keepNext w:val="true"/>
        <w:keepLines/>
        <w:widowControl w:val="false"/>
        <w:numPr>
          <w:ilvl w:val="0"/>
          <w:numId w:val="4"/>
        </w:numPr>
        <w:tabs>
          <w:tab w:val="left" w:pos="360" w:leader="none"/>
          <w:tab w:val="left" w:pos="567" w:leader="none"/>
        </w:tabs>
        <w:ind w:left="720" w:right="70" w:hanging="360"/>
        <w:rPr>
          <w:szCs w:val="24"/>
        </w:rPr>
      </w:pPr>
      <w:bookmarkStart w:id="8" w:name="_Hlk73362434"/>
      <w:bookmarkEnd w:id="8"/>
      <w:r>
        <w:rPr>
          <w:szCs w:val="24"/>
        </w:rPr>
        <w:t>Część 2 w kwocie .............PLN zgodnie z poniższą tabel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736"/>
        <w:gridCol w:w="1957"/>
        <w:gridCol w:w="824"/>
        <w:gridCol w:w="875"/>
        <w:gridCol w:w="92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bookmarkStart w:id="9" w:name="_Hlk75159926"/>
            <w:bookmarkEnd w:id="9"/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lp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Nazw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Ilość sztuk/zestawó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Cena jednostkowa brutto (za sztukę / zestaw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Stawka  V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Łączna cena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 xml:space="preserve">Kol 1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Kol 2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Kol 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Kol. 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Kol 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Kol 6 ( kol. 4 x kol. 3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ZESTAW DO TERAPII (PODSTAWOWY ZESTAW DO ZAJĘĆ INTEGRACJI SENSORYCZNEJ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ZEST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ZESTAW WSPINACZKOW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STOŻEK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ZJEŻDŻALNIA ROLKOWA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PIŁKI KOLCZASTE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20 SZTU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DUŻA PIŁKA SENSORYCZNA ABC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ZESTAW KSZTAŁTE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ZEST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BASEN KULKOWY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2 SZTU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ZESTAW MATERACY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ZEST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KAMIZELKA DOCIĄŻAJĄCA I KOŁDR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ZEST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RING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ZEST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MATA DO ROLOWANI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MATA DO MASAŻ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PODUSZKI FAKTUROW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ZEST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DYSKI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ZEST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TRAMPOLIN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PĘTLA MOTORYCZNA LABIRYNT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PÓŁKUL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ZEST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GRA DOTYKOWA SENSORYCZN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2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GRY O EMOCJAC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2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DOMINO EMOCJE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2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PUSZKI DŹWIĘKOWE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2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NAMIOT Z EFEKTAMI ŚWIETLNYMI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2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TUNEL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2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CYMBAŁKI, BĄCZKI, DZWONKI DIATONICZNE NACISKOWE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2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KLOCKI SENSORYCZNE ABC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KLOCKI: MAGNETYCZNE, Z LUSTRAMI, DREWNIANE, PRZESTRZENNE, UŁAMKI KOŁ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2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DYWAN SENSORYCZNY Z KOSTKAMI O RÓŻNYCH FAKTURACH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2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TABLICA MANIPULACYJN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3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LUSTRO + UCHWYT DO TRZYMANI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3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DYSK DO BALANSOWANIA Z KULKĄ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3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STOŻEK ROZWIJAJĄCY KOORDYNACJĘ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3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RĘKAWICE SENSORYCZN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3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PODUSZKI DOTYKOWE W WORKU OK.150 ZŁ (DOTYK, CZUCIE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3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PIŁKI RÓŻNE STRUKTURY, PIŁKI DUŻE I MAŁE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TABLICA DO PRZESZYWANIA, ZESTAW DO NAWLEKAN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3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KARTY DO ĆWICZEŃ USPRAWNIAJĄCYCH APARAT MOWY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3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KLOCKI SENSORYCZNE DOTYKOWE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3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GRA DOTYKOWA SENSORYCZN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ŚCIEŻKA MIODOWE WZGÓRZ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4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GRY DO NAUKI PISANIA, LICZENIA, GRAFOMOTORYKI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ZESTAW (11 GIER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4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ZESTAWY DO STYMULACJI ZMYSŁU SŁUCHU, WZROKU I WĘCHU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4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ŚCIEŻKA DOTYKOWA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4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KOSZT ZAKUPU OPROGRAMOWANIA DO ZAJĘĆ Z SPECJALISTYCZNYC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ZEST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4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POMOCE DYDAKTYCZNE: MUZYCZNE I GRY DO PRACOWNI SENSORYCZNEJ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ZEST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4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ZESTAW PRZYBORÓW PIŚMIENNICZYCH DO ZAJĘ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ZEST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4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KLOCKI DO DEMONSTRACJI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ZEST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4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ALFABET RUCHOM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4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LITERY PODSTAWOWE I NIEPODSTAWOWE ZE STELAŻAMI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5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DYWANIK DYDAKTYCZNY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5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KLOCKI  DLA UCZNI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30 SZTU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5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DYWANIK DO DOSKONALENIA SŁUCHU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5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DYWANIK-DRZEW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5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DYWANIK-TABLICZKA MNOŻEN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5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ZABAWY Z PIOSENKĄ-PŁYTA MUZYCZN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5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MATA-NAUKA I ZABAW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5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KLOCKI -JĘZYK ANGIELSKI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0 SZTU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5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KABINA SI ZESTAW ROZSZERZONY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2 SZTU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5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PODWIESZKA TRAPEZ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2 SZTU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6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HUŚTAWA PAJĄK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2 SZTU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6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PLANSZA Z KULKĄ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2 SZTU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6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KŁADKA RÓWNOWAŻN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2 SZTU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6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WORECZKI DO ĆWICZEŃ RÓWNOWAGI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2 SZTU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6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MAGLOWNICA DO TERAPII ZABURZEŃ SI - MED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2 SZTU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6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WOREK DO ZABAW RUCHOWYCH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3 SZTU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6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TAŚMA REHABILITACYJNA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6 SZTU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6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TRAMPOLINA Z PORĘCZĄ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2 SZTU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6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WALEC Z OTWOREM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2 SZTU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6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RZEKA Z WYSPAMI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2 SZTU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7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ZESTAW DO BALANSOWANIA BIG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2 SZTU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7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OKRĄGŁA HUŚTAWKA 2 SZ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2 SZTU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7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BASEN 1,5 NA 1,5 M WYSOKOŚĆ 60C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7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SCHODY ZE ZJEŻDŻALNIĄ DO BASENÓW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7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ZESTAW PIANKOWY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7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ZESTAW PIANKOWY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7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SKRZYNIA PIANKOW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2 ZESTAW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7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ZESTAW SENSORYCZNYCH PIŁECZE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2 ZESTAW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7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ZESTAW PIŁEK Z TORBĄ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2 ZESTAW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7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PIŁKI SENSORYCZNE Z SIATECZKĄ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2 ZESTAW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8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SENSORYCZNA PIŁKA FASOLK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3 SZTU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8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PIŁKA SENSORYCZN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3 SZTU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8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LINA PRZEDŁUŻAJĄC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6 SZTU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8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KARABIŃCZYK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8 SZTU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8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KRĘTLIK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4 SZTU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8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BUNGEE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3 SZTU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8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WORKI DO SKAKAN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6 SZTU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8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MATERAC LEKKI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6 SZTU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8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 xml:space="preserve">MATERAC 3 CZĘŚCIOWY POM-CZERWONY MAT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6 SZTU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8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CZUJNIK DO URZĄDZENIA BIOFEEDBAC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9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CZUJNIK DO URZĄDZENIA BIOFEEDBAC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9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CZUJNIK DO URZĄDZENIA BIOFEEDBAC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SZT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9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ZESTAW PŁYT DO TRENINGU SŁUCHOWEG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1 ZEST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color w:val="000000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12"/>
                <w:szCs w:val="12"/>
              </w:rPr>
              <w:t>9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ZESTAW MALARSKI DUŻ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20 ZESTAWÓ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  <w:t>Razem ( suma z poz. 1 – 93 z kol. 6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bCs/>
                <w:sz w:val="12"/>
                <w:szCs w:val="12"/>
              </w:rPr>
            </w:r>
          </w:p>
        </w:tc>
      </w:tr>
    </w:tbl>
    <w:p>
      <w:pPr>
        <w:pStyle w:val="Akapitzlist"/>
        <w:rPr/>
      </w:pPr>
      <w:r>
        <w:rPr/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ind w:left="720" w:right="70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FF0000"/>
          <w:sz w:val="20"/>
          <w:szCs w:val="20"/>
          <w:lang w:eastAsia="hi-IN" w:bidi="hi-IN"/>
        </w:rPr>
      </w:pPr>
      <w:r>
        <w:rPr>
          <w:rFonts w:cs="Arial" w:ascii="Arial" w:hAnsi="Arial"/>
          <w:color w:val="FF0000"/>
          <w:sz w:val="20"/>
          <w:szCs w:val="20"/>
          <w:lang w:eastAsia="hi-IN" w:bidi="hi-IN"/>
        </w:rPr>
        <w:t>UWAGA:</w:t>
      </w:r>
    </w:p>
    <w:p>
      <w:pPr>
        <w:pStyle w:val="Akapitzlist"/>
        <w:keepNext w:val="true"/>
        <w:keepLines/>
        <w:suppressAutoHyphens w:val="false"/>
        <w:spacing w:before="0" w:after="0"/>
        <w:ind w:left="360" w:right="0" w:hanging="0"/>
        <w:contextualSpacing/>
        <w:jc w:val="both"/>
        <w:rPr>
          <w:rFonts w:ascii="Arial" w:hAnsi="Arial" w:cs="Arial"/>
          <w:i/>
          <w:i/>
          <w:color w:val="FF0000"/>
          <w:sz w:val="20"/>
          <w:szCs w:val="20"/>
          <w:lang w:eastAsia="hi-IN" w:bidi="hi-IN"/>
        </w:rPr>
      </w:pPr>
      <w:r>
        <w:rPr>
          <w:rFonts w:cs="Arial" w:ascii="Arial" w:hAnsi="Arial"/>
          <w:color w:val="FF0000"/>
          <w:sz w:val="20"/>
          <w:szCs w:val="20"/>
          <w:lang w:eastAsia="hi-IN" w:bidi="hi-IN"/>
        </w:rPr>
        <w:t xml:space="preserve">Nieuzupełnienie tabeli (Formularza cenowego), o jakiej mowa powyżej skutkować będzie  odrzuceniem  oferty jako niezgodnej  z SWZ. Tabela ta jest dokumentem  nieuzupełnianym po  otwarciu  ofert. Tabela nie  może być zmieniana po otwarciu  ofert z wyjątkiem okoliczności o jakich  mowa art. </w:t>
      </w:r>
      <w:r>
        <w:rPr>
          <w:rFonts w:cs="Arial" w:ascii="Arial" w:hAnsi="Arial"/>
          <w:color w:val="FF0000"/>
          <w:sz w:val="20"/>
          <w:szCs w:val="20"/>
          <w:lang w:val="pl-PL" w:eastAsia="hi-IN" w:bidi="hi-IN"/>
        </w:rPr>
        <w:t>223 ust 2</w:t>
      </w:r>
      <w:r>
        <w:rPr>
          <w:rFonts w:cs="Arial" w:ascii="Arial" w:hAnsi="Arial"/>
          <w:color w:val="FF0000"/>
          <w:sz w:val="20"/>
          <w:szCs w:val="20"/>
          <w:lang w:eastAsia="hi-IN" w:bidi="hi-IN"/>
        </w:rPr>
        <w:t xml:space="preserve">  Ustawy  prawo  zamówień publicznych. </w:t>
      </w:r>
    </w:p>
    <w:p>
      <w:pPr>
        <w:pStyle w:val="Akapitzlist1"/>
        <w:keepNext w:val="true"/>
        <w:keepLines/>
        <w:spacing w:lineRule="auto" w:line="240"/>
        <w:ind w:left="720" w:hanging="0"/>
        <w:jc w:val="both"/>
        <w:rPr>
          <w:rFonts w:ascii="Arial" w:hAnsi="Arial" w:cs="Arial"/>
          <w:i/>
          <w:i/>
          <w:color w:val="FF0000"/>
          <w:kern w:val="0"/>
          <w:sz w:val="20"/>
          <w:szCs w:val="24"/>
          <w:lang w:eastAsia="ar-SA" w:bidi="hi-IN"/>
        </w:rPr>
      </w:pPr>
      <w:r>
        <w:rPr>
          <w:rFonts w:cs="Arial" w:ascii="Arial" w:hAnsi="Arial"/>
          <w:i/>
          <w:color w:val="FF0000"/>
          <w:kern w:val="0"/>
          <w:sz w:val="20"/>
          <w:szCs w:val="24"/>
          <w:lang w:eastAsia="ar-SA" w:bidi="hi-IN"/>
        </w:rPr>
      </w:r>
    </w:p>
    <w:p>
      <w:pPr>
        <w:pStyle w:val="Normal"/>
        <w:keepNext w:val="true"/>
        <w:keepLines/>
        <w:widowControl w:val="false"/>
        <w:ind w:firstLine="426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/>
        <w:tab/>
        <w:tab/>
        <w:tab/>
        <w:t xml:space="preserve">          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i/>
          <w:i/>
        </w:rPr>
      </w:pPr>
      <w:r>
        <w:rPr/>
        <w:t xml:space="preserve">    </w:t>
      </w:r>
      <w:r>
        <w:rPr>
          <w:i/>
        </w:rPr>
        <w:t>miejscowość, data 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ind w:left="360"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ind w:left="360" w:right="70" w:hanging="0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ind w:left="360" w:right="70" w:hanging="0"/>
        <w:jc w:val="both"/>
        <w:rPr>
          <w:i/>
          <w:i/>
        </w:rPr>
      </w:pPr>
      <w:r>
        <w:rPr>
          <w:b/>
          <w:i/>
          <w:iCs/>
        </w:rPr>
        <w:t>Informacja dla wykonawcy:</w:t>
      </w:r>
    </w:p>
    <w:p>
      <w:pPr>
        <w:pStyle w:val="Normal"/>
        <w:keepNext w:val="true"/>
        <w:keepLines/>
        <w:widowControl w:val="false"/>
        <w:ind w:left="360" w:right="70" w:hanging="0"/>
        <w:jc w:val="both"/>
        <w:rPr/>
      </w:pPr>
      <w:r>
        <w:rPr>
          <w:i/>
        </w:rPr>
        <w:t xml:space="preserve">Formularz (plik) musi być opatrzony przez osobę lub osoby uprawnione do reprezentowania Wykonawcy </w:t>
      </w:r>
      <w:r>
        <w:rPr>
          <w:b/>
          <w:i/>
          <w:color w:val="FF0000"/>
          <w:u w:val="single"/>
        </w:rPr>
        <w:t>jednym z nw. podpisów elektronicznych</w:t>
      </w:r>
      <w:r>
        <w:rPr>
          <w:i/>
        </w:rPr>
        <w:t>:</w:t>
      </w:r>
    </w:p>
    <w:p>
      <w:pPr>
        <w:pStyle w:val="Normal"/>
        <w:keepNext w:val="true"/>
        <w:keepLines/>
        <w:widowControl w:val="false"/>
        <w:ind w:left="360" w:right="70" w:hanging="0"/>
        <w:jc w:val="both"/>
        <w:rPr/>
      </w:pPr>
      <w:r>
        <w:rPr>
          <w:b/>
          <w:bCs/>
          <w:i/>
        </w:rPr>
        <w:t>- kwalifikowanym podpisem elektronicznym lub</w:t>
      </w:r>
    </w:p>
    <w:p>
      <w:pPr>
        <w:pStyle w:val="Normal"/>
        <w:keepNext w:val="true"/>
        <w:keepLines/>
        <w:widowControl w:val="false"/>
        <w:ind w:left="360" w:right="7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- podpisem zaufanym (e-PUAP) lub </w:t>
      </w:r>
    </w:p>
    <w:p>
      <w:pPr>
        <w:pStyle w:val="Normal"/>
        <w:keepNext w:val="true"/>
        <w:keepLines/>
        <w:widowControl w:val="false"/>
        <w:ind w:left="360" w:right="70" w:hanging="0"/>
        <w:jc w:val="both"/>
        <w:rPr>
          <w:i/>
          <w:i/>
        </w:rPr>
      </w:pPr>
      <w:r>
        <w:rPr>
          <w:b/>
          <w:bCs/>
          <w:i/>
        </w:rPr>
        <w:t>- podpisem osobistym (e-dowód z warstwą cyfrową)</w:t>
      </w:r>
    </w:p>
    <w:p>
      <w:pPr>
        <w:pStyle w:val="Normal"/>
        <w:keepNext w:val="true"/>
        <w:keepLines/>
        <w:widowControl w:val="false"/>
        <w:ind w:left="360"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ind w:left="360"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ind w:left="360" w:right="70" w:hanging="0"/>
        <w:jc w:val="both"/>
        <w:rPr/>
      </w:pPr>
      <w:bookmarkStart w:id="10" w:name="_PictureBullets"/>
      <w:bookmarkEnd w:id="10"/>
      <w:r>
        <w:rPr/>
        <w:t>UWAGA: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ind w:left="720" w:right="70" w:hanging="360"/>
        <w:jc w:val="both"/>
        <w:rPr/>
      </w:pPr>
      <w:r>
        <w:rPr/>
        <w:t>Wartość pozycji RAZEM CAŁE ZAMÓWIENIE musi odpowiadać ściśle kwocie wynagrodzenia ryczałtowego podanego w pkt 1 Formularza oferty.</w:t>
      </w:r>
    </w:p>
    <w:p>
      <w:pPr>
        <w:pStyle w:val="Normal"/>
        <w:keepNext w:val="true"/>
        <w:keepLines/>
        <w:widowControl w:val="false"/>
        <w:ind w:left="360" w:right="7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7005" cy="996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700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;Times New Roman" w:cs="Times New Roman;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;Times New Roman"/>
      <w:b w:val="false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;Times New Roman"/>
      <w:b w:val="false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;Times New Roman" w:cs="Times New Roman;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;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;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;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tLeast" w:line="100"/>
    </w:pPr>
    <w:rPr>
      <w:kern w:val="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0:53:00Z</dcterms:created>
  <dc:creator/>
  <dc:description/>
  <cp:keywords/>
  <dc:language>en-US</dc:language>
  <cp:lastModifiedBy/>
  <dcterms:modified xsi:type="dcterms:W3CDTF">2021-06-21T07:55:00Z</dcterms:modified>
  <cp:revision>1</cp:revision>
  <dc:subject/>
  <dc:title/>
</cp:coreProperties>
</file>